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/>
          <w:bCs/>
          <w:sz w:val="28"/>
          <w:szCs w:val="28"/>
        </w:rPr>
        <w:t>E                        B                        C#m</w:t>
      </w:r>
    </w:p>
    <w:p>
      <w:pPr>
        <w:pStyle w:val="Heading5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You are my strength when I am weak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E/G#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You are the treasure that I seek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Bsus B E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You are my  all   in all</w:t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B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eeking you as a precious jewel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E/G#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ord, to give up I’d be a fool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Bsus B E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You are my  all   in 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 B    C#m  B    E      A      E          Amaj   B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Jesus, Lamb of God, worthy is your name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 B    C#m  B    E      A     E/B B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Lamb of God, worthy is your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B     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aking my sin my cross my shame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E/G#   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ising again, I praise your name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Bsus B E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You are my  all   in a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B  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hen I am weak you pick me up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E/G#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hen I am dry you fill my cup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Bsus B E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You are my  all   in al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All In All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Dennis Jernigan © 1991 Shepherd’s Heart Music, Inc.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52:00Z</dcterms:created>
  <dc:creator>New Life Church</dc:creator>
  <dc:description/>
  <dc:language>en-US</dc:language>
  <cp:lastModifiedBy>ShuttleX</cp:lastModifiedBy>
  <dcterms:modified xsi:type="dcterms:W3CDTF">2004-08-18T22:42:00Z</dcterms:modified>
  <cp:revision>4</cp:revision>
  <dc:subject/>
  <dc:title>Bm (3x), Bm A G (pause for verse)</dc:title>
</cp:coreProperties>
</file>